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lla SITUAZIONE REDDITUALE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  il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DICHIARA CHE NELL’ANNO 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/>
        <w:t xml:space="preserve"> Ha posseduto i seguenti redditi: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941"/>
        <w:gridCol w:w="2515"/>
        <w:gridCol w:w="2515"/>
      </w:tblGrid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IPI DI REDDITO DAL QUADRO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RIEPILOGO IRPEF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UGE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cali dei terren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r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llevamento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A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 fabbrica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 lavoro dipendente e assimila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lavoro autonomo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impres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artecipazione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apitale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sezione </w:t>
            </w: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e ed oneri rimborsa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dal Quadro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COMPLESSIV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ONERI DEDUCIBIL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IMPONIBIL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ha posseduto alcun reddito assoggettabile all’imposta sul reddito delle persone fisich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ha presentato la dichiarazione dei redditi mod. 730 - 740 né il mod. 101 in quanto possessore di reddito di ammontare inferiore a quello previsto per l’obbligatorietà della denuncia stess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 propri redditi sopra indicati sono compresi nella dichiarazione annuale del __ Signor __________________________________________________________________________________ nato/a in _________________________________________________ il ________________________ presentata all’Ufficio Distrettuale delle Imposte Dirette di ___________________ (ric. n. ______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 ha presentato la propria dichiarazione annuale dei redditi né il certificato sostitutivo di essa perché esonerato ai sensi dell’art. 1, 4° comma, del Decreto del Presidente della Repubblica n. 600 del 29-09-1973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a posseduto i seguenti redditi esenti dall’imposta sul reddito delle persone fisiche o assoggettati a ritenute alla fonte a titolo di imposta: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È in possesso del seguente numero di Codice Fiscale   </w:t>
      </w:r>
      <w:r>
        <w:rPr>
          <w:rFonts w:eastAsia="Wingdings" w:cs="Wingdings" w:ascii="Wingdings" w:hAnsi="Wingdings"/>
          <w:sz w:val="22"/>
          <w:szCs w:val="22"/>
        </w:rPr>
        <w:t>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È in possesso del seguente numero di partita IVA 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È in possesso del seguente dato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 presente nell’archivio dell’anagrafe tributaria (inerente all’interessato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ichiara di avere assolto il seguente obbligo contributivo _________________________ ammontante a lire __________________________ mediante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er i redditi sopra indicati ha presentato/non ha presentato la dichiarazione mod. 730-740-740S-750-101 all’Ufficio Distrettuale delle Imposte Dirette di _______________________________ (ric. N. ________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a avuto la seguente situazione economica 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 presente dichiarazione viene resa valida per le dichiarazioni di cui ai numeri 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1)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0:00Z</dcterms:created>
  <dc:creator>Nicoletta Campanelli</dc:creator>
  <dc:description/>
  <cp:keywords/>
  <dc:language>en-US</dc:language>
  <cp:lastModifiedBy>SIMONCELLI_UMBERTO</cp:lastModifiedBy>
  <cp:lastPrinted>2001-03-07T10:52:00Z</cp:lastPrinted>
  <dcterms:modified xsi:type="dcterms:W3CDTF">2022-04-05T15:00:00Z</dcterms:modified>
  <cp:revision>2</cp:revision>
  <dc:subject/>
  <dc:title>AUTOCERTIFICAZIONE della SITUAZIONE REDDITUALE ecc</dc:title>
</cp:coreProperties>
</file>