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i DATI CONTENUTI nei REGISTRI dello STATO CIV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. 46 del D.P.R. 28 dicembre 2000, n. 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 in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in _____________________________ via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noscenza di quanto prescritto dall’art. 76 del D.P.R. 28/12/2000, n. 445, 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 I C H I A R A</w:t>
      </w:r>
      <w:r>
        <w:rPr>
          <w:b/>
          <w:bCs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di essere nato/a in ____________________________________ in data 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contratto matrimonio nel Comune di ______________________ in data ____________________ con _______________________ nato/a in ___________________ il _____________________________ e di avere il seguente regime patrimoniale dei beni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omuni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epa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con sentenza/provvedimento di omologazione del Tribunale di ______________________________ in data ___________________________________ è stata dichiarata la separazione consensuale/giudiziale dei coniugi 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in data ______________________, _____________________________________________ ha___  presentato ricorso al Tribunale di ________________________________________________ per ottenere lo scioglimento/la cessazione degli effetti civili del matrimonio di ___________________________________ con 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acquisito la cittadinanza italiana in data 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perduto la cittadinanza italiana in data 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effettuato la richiesta di pubblicazioni matrimoniali in data ________________________________ unitamente a _______________________________ nato/a in _____________________ il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con atto in data ___________________________________ rep. n. ___________a rogito del Notaio Dr. ________________________________ del Distretto notarile di ________________________________ gli sposi hanno stipulato convenzioni matrimoniali/scelto il regime della separazione dei be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8:00Z</dcterms:created>
  <dc:creator>Nicoletta Campanelli</dc:creator>
  <dc:description/>
  <cp:keywords/>
  <dc:language>en-US</dc:language>
  <cp:lastModifiedBy>SIMONCELLI_UMBERTO</cp:lastModifiedBy>
  <cp:lastPrinted>2001-03-08T09:02:00Z</cp:lastPrinted>
  <dcterms:modified xsi:type="dcterms:W3CDTF">2022-04-05T14:48:00Z</dcterms:modified>
  <cp:revision>2</cp:revision>
  <dc:subject/>
  <dc:title>AUTOCERTIFICAZIONE dei DATI CONTENUTI nei REGISTRI dello STATO CIVILE</dc:title>
</cp:coreProperties>
</file>